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100"/>
        <w:gridCol w:w="6"/>
        <w:gridCol w:w="790"/>
        <w:gridCol w:w="1305"/>
        <w:gridCol w:w="1520"/>
        <w:gridCol w:w="1545"/>
        <w:gridCol w:w="1366"/>
      </w:tblGrid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а сплава</w:t>
            </w:r>
          </w:p>
        </w:tc>
        <w:tc>
          <w:tcPr>
            <w:tcW w:w="2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ка сплав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особ литья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термической обработк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еменное сопротивление разрыву, МПа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сительное удлинение, %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вердость по БринсллюНВ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2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12(АЛ2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, К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, К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(1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13(АК13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(1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(АК9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, 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Д, К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(2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К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(2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с(АК9с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(2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ч(АЛ4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, 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Д, К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, З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(2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К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(2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(2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пч(АЛ4-1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, 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.Д.П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(2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К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(2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8л(АЛ34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(3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5(2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3(3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4(2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(21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(2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(1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7(АК7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(1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(1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(1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7ч(АЛ9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(1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7ч(АЛ9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, 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(1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(19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(1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К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(21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(2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б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(2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7пч(АЛ9-1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К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(2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(2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(2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К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(2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4(2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(3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(1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(21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М, 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(1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10Су(АК10Су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(1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М2(АК5М2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(1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(21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(1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М(АЛ5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6(2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(2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(1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(2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Мч(АЛ5-1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(1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4(2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К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(3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(21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6М2(АК6М2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(23,5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(3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8М(АЛ32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(2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(2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5(2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-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5(2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(2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5(2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(2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(2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(1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4(29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(2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М4(АК5М4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(1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М7(АК5М7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(1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(1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(1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8МЗ(АК8МЗ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6(2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8МЗч(ВАЛ8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, ПД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3(3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П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2(4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(3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3(3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(2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5(3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5(3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(2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5(3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М2(АК9М2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(19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4(2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(21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12М2(АК12М2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(19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(26,5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12ММгН(АЛЗО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6(2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12М2МгН(АЛ25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(19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К12М2,5Н2,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ВКЖЛС-2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(16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(19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I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5(АЛ19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(3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3(3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4(3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4,5Кд(ВАЛ10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 ,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(3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4(3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2(4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1(4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1(4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(5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3(3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V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МгК1,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АМг4К1,5М1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1(21,5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(2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5К(АЛ13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(1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5Мц(АЛ28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(21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(21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6л(АЛ23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(19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6(2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К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(2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6лч(АЛ23-1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(24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К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(2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10(АЛ27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К, 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4(3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10ч(АЛ27-1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О, К, 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3(3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11(АЛ22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(1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(23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7(АЛ29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(21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V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7Ц9(АЛ11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(20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(21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(18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, 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6(2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Ц6(АК9Ц6р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(15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, 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(1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ЦМг(АЛ24)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6(22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, 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(27,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Примечания:</w:t>
      </w:r>
    </w:p>
    <w:p>
      <w:pPr>
        <w:pStyle w:val="Style15"/>
        <w:rPr/>
      </w:pPr>
      <w:r>
        <w:rPr/>
        <w:t>1. Условные обозначения способов литья:</w:t>
      </w:r>
    </w:p>
    <w:p>
      <w:pPr>
        <w:pStyle w:val="Normal"/>
        <w:ind w:left="720" w:hanging="0"/>
        <w:rPr/>
      </w:pPr>
      <w:r>
        <w:rPr/>
        <w:t>3-литье в песчаные формы;</w:t>
        <w:br/>
        <w:t>В-литье по выплавляемым моделям;</w:t>
        <w:br/>
        <w:t>К-литье в кокиль;</w:t>
        <w:br/>
        <w:t>Д-литье под давлением;</w:t>
        <w:br/>
        <w:t>ПД-литье с кристаллизацией под давлением (жидкая штамповка);</w:t>
        <w:br/>
        <w:t>О-литье в оболочковые формы;</w:t>
        <w:br/>
        <w:t>М-сплав подвергается модифицированию.</w:t>
      </w:r>
    </w:p>
    <w:p>
      <w:pPr>
        <w:pStyle w:val="Style15"/>
        <w:rPr/>
      </w:pPr>
      <w:r>
        <w:rPr/>
        <w:t>2.    Условные обозначения видов термической обработки:</w:t>
      </w:r>
    </w:p>
    <w:p>
      <w:pPr>
        <w:pStyle w:val="Normal"/>
        <w:ind w:left="720" w:hanging="0"/>
        <w:rPr/>
      </w:pPr>
      <w:r>
        <w:rPr/>
        <w:t>Т1-искусственное старение без предварительной закалки;</w:t>
        <w:br/>
        <w:t>Т2-отжиг;</w:t>
        <w:br/>
        <w:t>Т4-закалка;</w:t>
        <w:br/>
        <w:t>Т5-закалка и кратковременное (неполное) искусственное старение;</w:t>
        <w:br/>
        <w:t>Т6-закалка и полное искусственное старение;</w:t>
        <w:br/>
        <w:t>Т7-закалка и стабилизирующий отпуск;</w:t>
        <w:br/>
        <w:t>Т8-закалка и смягчающий отпуск.</w:t>
      </w:r>
    </w:p>
    <w:p>
      <w:pPr>
        <w:pStyle w:val="Style15"/>
        <w:rPr/>
      </w:pPr>
      <w:r>
        <w:rPr/>
        <w:t>3. Механические свойства сплавов АК7Ц9 и АК9Ц6 определяются спустя не менее одних суток естественного старения.</w:t>
      </w:r>
    </w:p>
    <w:p>
      <w:pPr>
        <w:pStyle w:val="Style15"/>
        <w:rPr/>
      </w:pPr>
      <w:r>
        <w:rPr/>
        <w:t>4. Механические свойства, указанные для способа литья В, распространяются также на литье в оболочковые фор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5:00Z</dcterms:created>
  <dc:creator>Julij</dc:creator>
  <dc:description/>
  <cp:keywords/>
  <dc:language>en-US</dc:language>
  <cp:lastModifiedBy>Julij</cp:lastModifiedBy>
  <dcterms:modified xsi:type="dcterms:W3CDTF">2011-04-01T00:47:00Z</dcterms:modified>
  <cp:revision>1</cp:revision>
  <dc:subject/>
  <dc:title>Таблица 2</dc:title>
</cp:coreProperties>
</file>